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ifornia Coastal and Marine Geospatial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king Group (CCMG-WG) Me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st updated June 2,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ura Engeman, California Ocean Protection Counc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m Rittelmeyer, California Ocean Protection Counc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ristina Cairns, NOAA Coastal Services Ce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becca Gentry, California Ocean Science Tr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ulo Serpa, California Department of Fish and G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m Doherty, San Francisco Bay Area Conservation and Development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eg Benoit, California Coastal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ssidy Teufel, California Coastal Commi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Gillies, California State Lands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vid Harris, California Environmental Resources and Evaluation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ter Jarausch, California State Coastal Conservan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ohn Helly, California Coastal At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f Davenport, California Geological Surv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thew Armsby, Center for Ocean Solu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Tim Reed, Gulf of the Farallones National Marine Sanctu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42:00Z</dcterms:created>
  <dc:creator>Pam</dc:creator>
  <dc:description/>
  <cp:keywords/>
  <dc:language>en-US</dc:language>
  <cp:lastModifiedBy>lengeman</cp:lastModifiedBy>
  <dcterms:modified xsi:type="dcterms:W3CDTF">2011-06-02T19:42:00Z</dcterms:modified>
  <cp:revision>2</cp:revision>
  <dc:subject/>
  <dc:title/>
</cp:coreProperties>
</file>